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A9PVAG"/>
      <w:bookmarkEnd w:id="0"/>
      <w:r>
        <w:rPr>
          <w:rFonts w:cs="Verdana" w:ascii="Verdana" w:hAnsi="Verdana"/>
          <w:b/>
          <w:sz w:val="20"/>
          <w:szCs w:val="20"/>
        </w:rPr>
        <w:t xml:space="preserve">Procès-verbal de l’assemblée Générale extraordinair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" w:name="A9PVAG"/>
      <w:bookmarkEnd w:id="1"/>
      <w:r>
        <w:rPr>
          <w:rFonts w:cs="Verdana" w:ascii="Verdana" w:hAnsi="Verdana"/>
          <w:sz w:val="20"/>
          <w:szCs w:val="20"/>
        </w:rPr>
        <w:t>Association Retro Gaming Connexion (RG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amedi 12 Septembre 2020, à Congis sur Thérouanne, les membres de l'association Retro Gaming Connexion (Historique) se sont réunis a la Maison des Association, dans leur locaux, en Assemblée Générale Ordinaire</w:t>
      </w:r>
      <w:r>
        <w:rPr>
          <w:rFonts w:cs="Verdana" w:ascii="Verdana" w:hAnsi="Verdana"/>
          <w:i/>
          <w:sz w:val="20"/>
          <w:szCs w:val="20"/>
        </w:rPr>
        <w:t>.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a été établi une feuille d'émargement, signée par les membres présents en leur nom propre ou en tant que mandataire. Celle-ci figure en annexe du présent compte ren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emblée était présidée par M. Correia David, président de l'association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était assisté d’un secrétaire de séance, M. Toupin Yannick, secrétaire de l'associ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Richard Jean-François, Trésorier, régulièrement convoqué, était absen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. Boisseau Julien et M. Moreau Sébastien ont été désignés comme scrutateu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lus de la moitié des membres étaient présents ou représentés. L'Assemblée a donc pu valablement délibérer, conformément à nos statut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a été rappelé par le Président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ouvellement des mandats de membres du Conseil d'Administration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signation du trésorier et vice-trésori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 a précisé que l'ensemble des informations ont été mis à disposition à l’ensemble des membres via les réseaux de communication interne habitu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a été fait lecture des différents rapport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s du débat qui a suivi, les éléments suivants ont été avancés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utur et la façon d’organiser les conventions habituelles (AC, RGC et RGplay) pour 2021 selon le problème sanitaire actuel du Covid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La création et l’organisation d’un Club RGC un samedi sur deux de 14h00 à 16h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e au point sur l’avancée du projet d’édition « Another World 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alidation d’un texte d’un rappel de bonne tenue et de bienveillance au sein de l’associa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l’issue du débat entre les membres le président de séance a mis aux voix les questions suivantes, conformément à l'ordre du jour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pport moral et financier : l'Assemblée Générale adopte la délibération à la majorité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nouvellement des mandats de membres du Conseil d'Administration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ssemblée renouvèle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Correia David en tant que Présiden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. Delaître Emmanuel en tant que vice-Présid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Toupin Yannick en tant que Secrétai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Boisseau Julien en tant que Secrétaire adjoin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. Perrod Marc en tant que Chargé de communica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t désigne (en remplacement ou constitutio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Dupré Guillaume en tant que Trésorier (remplace M. Richard Jean-Francoi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Moreau Sébastien en tant que Trésorier adjoi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ux-ci exerceront leur fonction conformément aux statut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te résolution est adoptée à la majorité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étant épuisé, la séance a été levée à 18h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st dressé le présent procès-verbal de la réunion, signé par le Président de séance et le Secrétaire de séa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 xml:space="preserve">A Congis sur Thérouanne., le Samedi 12 Septembre 2020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sident de séance</w:t>
        <w:tab/>
        <w:tab/>
        <w:tab/>
        <w:t xml:space="preserve">                     Le Secrétaire de séanc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4:00Z</dcterms:created>
  <dc:creator>VANHAASA</dc:creator>
  <dc:description/>
  <cp:keywords/>
  <dc:language>en-US</dc:language>
  <cp:lastModifiedBy>Manu</cp:lastModifiedBy>
  <cp:lastPrinted>2013-07-04T09:15:00Z</cp:lastPrinted>
  <dcterms:modified xsi:type="dcterms:W3CDTF">2020-09-14T09:15:00Z</dcterms:modified>
  <cp:revision>3</cp:revision>
  <dc:subject/>
  <dc:title>•</dc:title>
</cp:coreProperties>
</file>