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360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5" w:right="-1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 :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'apprentissage de la conduit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différentes façons d'apprendre à conduire :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Apprendre seul :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But de l'apprentissage :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Rôle du moniteur :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Difficultés éprouvées par les élèves :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étapes de la formation : le livret d'apprentissage</w:t>
            </w:r>
          </w:p>
          <w:p>
            <w:pPr>
              <w:pStyle w:val="Contenudetableau"/>
              <w:ind w:left="57" w:hanging="0"/>
              <w:rPr/>
            </w:pPr>
            <w:r>
              <w:rPr>
                <w:bCs/>
                <w:sz w:val="18"/>
                <w:szCs w:val="18"/>
              </w:rPr>
              <w:t>* L'importance de chaque étape :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*** Maîtrise de la moto et circulation :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 Situation d'urgence 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FICHE 2 : </w:t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Après le permi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Adaptation progressive à la conduite d'une moto :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risques particuliers aux débutant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confiance en soi :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première moto, ou celle dont on n'a pas l'habitud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échanges d'expérienc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FICHE 3 : 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a forme physique du motard et la conduit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Forme et efficacité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fatigu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'alcool 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4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Moto loisir / Moto pratique</w:t>
            </w:r>
          </w:p>
          <w:p>
            <w:pPr>
              <w:pStyle w:val="Contenudetableau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moto : ses diverses utilisations</w:t>
            </w:r>
          </w:p>
          <w:p>
            <w:pPr>
              <w:pStyle w:val="Contenudetableau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moto : Avantages et inconvénients</w:t>
            </w:r>
          </w:p>
          <w:p>
            <w:pPr>
              <w:pStyle w:val="Normal"/>
              <w:widowControl w:val="false"/>
              <w:suppressAutoHyphens w:val="true"/>
              <w:ind w:left="-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Moto et voiture</w:t>
            </w:r>
          </w:p>
          <w:p>
            <w:pPr>
              <w:pStyle w:val="Contenudetableau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 sport moto 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5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Choix d'une moto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catégories de moto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raisons d'un choix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 coût de la moto et son budget</w:t>
            </w:r>
          </w:p>
          <w:p>
            <w:pPr>
              <w:pStyle w:val="Contenudetableau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6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a moto et ses risque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Risques comparés de la voiture et de la moto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Équilibr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Conséquence de l'absence de carrosserie</w:t>
            </w:r>
          </w:p>
          <w:p>
            <w:pPr>
              <w:pStyle w:val="Contenudetableau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7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Équipement et entretien de la moto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Équiper sa moto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modifications technique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Vérification, entretien de la moto et sécurité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8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'équipement du motard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urquoi un équipement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quel équipement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 casque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9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Passager &amp; bagages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s différents passagers et leurs effets sur la conduite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s explications à donner aux passagers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s bagages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nséquence du chargement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églage en fonction du chargement</w:t>
            </w:r>
          </w:p>
          <w:p>
            <w:pPr>
              <w:pStyle w:val="Contenudetableau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0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Voyager : Itinéraire et horaire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Itinéraire selon son but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eure de départ et d'arrivée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s étapes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s voyages en groupe</w:t>
            </w:r>
          </w:p>
          <w:p>
            <w:pPr>
              <w:pStyle w:val="Contenudetableau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1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Météo, état de la route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ndition atmosphérique difficiles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s informations routières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2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a route de nuit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accidents de nuit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Précaution à prendr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virages la nuit</w:t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3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a vitess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Vitesse en m/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 temps de réaction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distance de freinag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distance d'arrêt et la vitess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force centrifuge</w:t>
            </w:r>
          </w:p>
          <w:p>
            <w:pPr>
              <w:pStyle w:val="Contenudetableau"/>
              <w:ind w:left="57" w:hanging="0"/>
              <w:rPr/>
            </w:pPr>
            <w:r>
              <w:rPr>
                <w:bCs/>
                <w:sz w:val="18"/>
                <w:szCs w:val="18"/>
              </w:rPr>
              <w:t>* L'impression d'aller vite et doucemen</w:t>
            </w: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4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e freinag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Freinage et distance d'arrêt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pneus et le freinag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'état de la rout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Frein avant et freins arrière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freinage et réaction de la moto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freinage et dérapag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5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Stabilité &amp; trajectoir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’effet gyroscopiqu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force centrifug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 contre braquag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virages en moto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6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es motard vus par les autres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'image du motard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s raisons et l'évolution de cette image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uisance</w:t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7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a règle du jeu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a réglementation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a réglementation propre à la moto</w:t>
            </w:r>
          </w:p>
          <w:p>
            <w:pPr>
              <w:pStyle w:val="Contenudetableau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'équipement d'une moto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8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Quelques risques à connaîtr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Ne pas être vu ou être vu trop tard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'accélération brutale qui surprend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changements de direction des autre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dépassement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virage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a marge de sécurité</w:t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19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'assurance obligatoir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Conséquence de l'absence d'assuranc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différents types d'assuranc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 constat amiabl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 cas de refus de payer par l'assurance</w:t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FICHE 20</w:t>
            </w:r>
          </w:p>
          <w:p>
            <w:pPr>
              <w:pStyle w:val="Contenudetableau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es accidents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Nombre de tués et de blessés sur la route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Les accidents de moto</w:t>
            </w:r>
          </w:p>
          <w:p>
            <w:pPr>
              <w:pStyle w:val="Contenudetableau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Attitudes en présence d'un accident</w:t>
            </w:r>
          </w:p>
          <w:p>
            <w:pPr>
              <w:pStyle w:val="Contenudetableau"/>
              <w:ind w:left="57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540" w:gutter="0" w:header="708" w:top="764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2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38:00Z</dcterms:created>
  <dc:creator>C461557</dc:creator>
  <dc:description/>
  <cp:keywords/>
  <dc:language>en-US</dc:language>
  <cp:lastModifiedBy>Don Diego de la Vega</cp:lastModifiedBy>
  <cp:lastPrinted>2009-05-05T08:33:00Z</cp:lastPrinted>
  <dcterms:modified xsi:type="dcterms:W3CDTF">2010-10-29T22:38:00Z</dcterms:modified>
  <cp:revision>2</cp:revision>
  <dc:subject>Modèle de lettre couleur</dc:subject>
  <dc:title>Charte bureautique</dc:title>
</cp:coreProperties>
</file>